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7.5pt;margin-top:21pt;width:541.2pt;height:40.65pt;mso-wrap-style:none;v-text-anchor:middle" type="_x0000_t136">
            <v:path textpathok="t"/>
            <v:textpath on="t" fitshape="t" string="HELLO DUBAI ABUDHABI" style="font-family:&quot;Arial Black&quot;;font-size:12pt"/>
            <v:fill o:detectmouseclick="t" type="solid" color2="yellow"/>
            <v:stroke color="black" weight="25560" joinstyle="miter" endcap="flat"/>
            <w10:wrap type="none"/>
          </v:shape>
        </w:pict>
      </w:r>
    </w:p>
    <w:p>
      <w:pPr>
        <w:pStyle w:val="Default"/>
        <w:ind w:left="709" w:hanging="0"/>
        <w:jc w:val="left"/>
        <w:rPr>
          <w:rFonts w:ascii="Calibri" w:hAnsi="Calibri" w:cs="Cordia New"/>
          <w:color w:val="000000"/>
          <w:sz w:val="22"/>
          <w:szCs w:val="28"/>
          <w:lang w:val="en-US" w:eastAsia="en-US"/>
        </w:rPr>
      </w:pPr>
      <w:r>
        <w:rPr>
          <w:rFonts w:cs="Cordia New" w:ascii="Calibri" w:hAnsi="Calibri"/>
          <w:color w:val="000000"/>
          <w:sz w:val="22"/>
          <w:szCs w:val="28"/>
          <w:lang w:val="en-US" w:eastAsia="en-US"/>
        </w:rPr>
      </w:r>
    </w:p>
    <w:p>
      <w:pPr>
        <w:pStyle w:val="Default"/>
        <w:ind w:left="709" w:hanging="0"/>
        <w:jc w:val="left"/>
        <w:rPr>
          <w:rFonts w:ascii="Calibri" w:hAnsi="Calibri" w:cs="Cordi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ordia New" w:ascii="Calibri" w:hAnsi="Calibri"/>
          <w:b/>
          <w:bCs/>
          <w:color w:val="FF0000"/>
          <w:sz w:val="40"/>
          <w:szCs w:val="40"/>
          <w:lang w:val="en-US" w:eastAsia="en-US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  <w:lang w:val="en-US" w:eastAsia="en-US"/>
        </w:rPr>
      </w:pPr>
      <w:r>
        <w:rPr>
          <w:b/>
          <w:bCs/>
          <w:color w:val="FF0066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12395</wp:posOffset>
                </wp:positionV>
                <wp:extent cx="6201410" cy="483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838760"/>
                          <a:chOff x="0" y="0"/>
                          <a:chExt cx="6201360" cy="48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136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0840" y="95400"/>
                            <a:ext cx="11455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8.85pt;width:488.3pt;height:381pt" coordorigin="369,177" coordsize="9766,7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177;width:9765;height:7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327;width:1803;height:11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  <w:lang w:val="en-US" w:eastAsia="en-US"/>
        </w:rPr>
      </w:pPr>
      <w:r>
        <w:rPr>
          <w:b/>
          <w:bCs/>
          <w:color w:val="FF0066"/>
          <w:sz w:val="34"/>
          <w:szCs w:val="34"/>
          <w:lang w:val="en-US" w:eastAsia="en-US"/>
        </w:rPr>
        <w:pict>
          <v:shape id="shape_0" fillcolor="red" stroked="t" o:allowincell="f" style="position:absolute;margin-left:-11.25pt;margin-top:14.65pt;width:550.95pt;height:28.2pt;mso-wrap-style:none;v-text-anchor:middle" type="_x0000_t136">
            <v:path textpathok="t"/>
            <v:textpath on="t" fitshape="t" string="เปิดประสบการณ์ใหม่ ณ ดินแดนแห่งทะเลทรายสุดคลาสสิค เมืองแห่งมหัศจรรย์ชมความยิ่งใหญ่" style="font-family:&quot;2005_iannnnnGMO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ind w:firstLine="709"/>
        <w:jc w:val="left"/>
        <w:rPr>
          <w:rFonts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5990</wp:posOffset>
            </wp:positionH>
            <wp:positionV relativeFrom="paragraph">
              <wp:posOffset>2540</wp:posOffset>
            </wp:positionV>
            <wp:extent cx="1009650" cy="2548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แถมฟรี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!!</w:t>
      </w:r>
      <w:r>
        <w:rPr>
          <w:rFonts w:cs="FreesiaUPC"/>
          <w:b/>
          <w:bCs/>
          <w:color w:val="000000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00"/>
          <w:sz w:val="36"/>
          <w:sz w:val="36"/>
          <w:szCs w:val="36"/>
        </w:rPr>
        <w:t>ขึ้นตึกเบิร์จคาริฟา</w:t>
      </w:r>
      <w:r>
        <w:rPr>
          <w:rFonts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6"/>
          <w:szCs w:val="36"/>
        </w:rPr>
        <w:t>BURJ KHALIFA (THE TALLEST TOWER IN THE WORLD)</w:t>
      </w:r>
      <w:r>
        <w:rPr>
          <w:rFonts w:eastAsia="Times New Roman"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Angsana New" w:cs="Angsana New"/>
          <w:b/>
          <w:bCs/>
          <w:color w:val="00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ตึกที่มีความสูงเหยียบ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828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เมตร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>160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นั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Monorail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มโครงการสุดอลังการ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>The Plam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ตะลุยทะเลทรายโดยรถ</w:t>
      </w:r>
      <w:r>
        <w:rPr>
          <w:rFonts w:cs="FreesiaUPC"/>
          <w:b/>
          <w:bCs/>
          <w:color w:val="000000"/>
          <w:sz w:val="32"/>
          <w:szCs w:val="32"/>
        </w:rPr>
        <w:t>4</w:t>
      </w:r>
      <w:r>
        <w:rPr>
          <w:rFonts w:cs="FreesiaUPC"/>
          <w:b/>
          <w:bCs/>
          <w:color w:val="000000"/>
          <w:sz w:val="32"/>
          <w:szCs w:val="32"/>
        </w:rPr>
        <w:t xml:space="preserve">WD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พร้อมกิจกรรมแคมป์ปิ้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ขี่อูฐชมพระอาทิตย์ตกดินดินเนอร์ใต้แสงจันทร์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มพรมผืนใหญ่ที่สุด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GRAND MOSQUE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ซึ่งใหญ่เป็นอันดับ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3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ของโลก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้อปปิ้งจุใจทั้งสินค้าพื้นเมืองและแบร์นเนม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Dubai Mall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>Emirates Mall</w:t>
      </w:r>
    </w:p>
    <w:p>
      <w:pPr>
        <w:pStyle w:val="Default"/>
        <w:jc w:val="left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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cs="FreesiaUPC"/>
          <w:b/>
          <w:bCs/>
          <w:color w:val="FF0000"/>
          <w:sz w:val="32"/>
          <w:szCs w:val="32"/>
        </w:rPr>
        <w:t>....</w:t>
      </w:r>
      <w:r>
        <w:rPr>
          <w:rFonts w:cs="FreesiaUPC"/>
          <w:b/>
          <w:bCs/>
          <w:color w:val="FF0000"/>
          <w:sz w:val="32"/>
          <w:szCs w:val="32"/>
        </w:rPr>
        <w:t>BBQ</w:t>
      </w:r>
      <w:r>
        <w:rPr>
          <w:rFonts w:cs="FreesiaUPC"/>
          <w:b/>
          <w:bCs/>
          <w:color w:val="FF0000"/>
          <w:sz w:val="32"/>
          <w:szCs w:val="32"/>
        </w:rPr>
        <w:t>+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บุฟเฟ่ต์สไตส์อาหรับ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กลางทะเลทรา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พร้อมชมโชว์สาวสวยระบำหน้าท้อง</w:t>
      </w:r>
    </w:p>
    <w:p>
      <w:pPr>
        <w:pStyle w:val="Default"/>
        <w:jc w:val="left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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มนูสุดพิเศษ</w:t>
      </w:r>
      <w:r>
        <w:rPr>
          <w:rFonts w:cs="FreesiaUPC"/>
          <w:b/>
          <w:bCs/>
          <w:color w:val="FF0000"/>
          <w:sz w:val="36"/>
          <w:szCs w:val="36"/>
        </w:rPr>
        <w:t xml:space="preserve">!!!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ลิ้มรส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Lob Ster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กับร้านดัง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Red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Lob</w:t>
      </w:r>
      <w:r>
        <w:rPr>
          <w:rFonts w:cs="FreesiaUPC"/>
          <w:b/>
          <w:bCs/>
          <w:color w:val="FF0000"/>
          <w:sz w:val="36"/>
          <w:szCs w:val="36"/>
        </w:rPr>
        <w:t>s</w:t>
      </w:r>
      <w:r>
        <w:rPr>
          <w:rFonts w:cs="FreesiaUPC"/>
          <w:b/>
          <w:bCs/>
          <w:color w:val="FF0000"/>
          <w:sz w:val="36"/>
          <w:szCs w:val="36"/>
        </w:rPr>
        <w:t xml:space="preserve">ter </w:t>
      </w:r>
      <w:r>
        <w:rPr>
          <w:rFonts w:cs="FreesiaUPC"/>
          <w:b/>
          <w:bCs/>
          <w:color w:val="FF0000"/>
          <w:sz w:val="36"/>
          <w:szCs w:val="36"/>
        </w:rPr>
        <w:t xml:space="preserve">@ </w:t>
      </w:r>
      <w:r>
        <w:rPr>
          <w:rFonts w:cs="FreesiaUPC"/>
          <w:b/>
          <w:bCs/>
          <w:color w:val="FF0000"/>
          <w:sz w:val="36"/>
          <w:szCs w:val="36"/>
        </w:rPr>
        <w:t>Dubai Mall</w:t>
      </w:r>
    </w:p>
    <w:p>
      <w:pPr>
        <w:pStyle w:val="Default"/>
        <w:jc w:val="left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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ข้าชม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Dubai Aquarium &amp; Discovery Centre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ชมความสวยงามของสัตว์น้ำกว่า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33,000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ชนิด</w:t>
      </w:r>
    </w:p>
    <w:p>
      <w:pPr>
        <w:pStyle w:val="Default"/>
        <w:jc w:val="center"/>
        <w:rPr>
          <w:rFonts w:cs="FreesiaUPC"/>
          <w:b/>
          <w:b/>
          <w:bCs/>
          <w:color w:val="FF0000"/>
          <w:sz w:val="40"/>
          <w:szCs w:val="40"/>
        </w:rPr>
      </w:pPr>
      <w:r>
        <w:pict>
          <v:shape id="shape_0" fillcolor="red" stroked="t" o:allowincell="f" style="position:absolute;margin-left:-15.3pt;margin-top:24.25pt;width:556.5pt;height:35.9pt;mso-wrap-style:none;v-text-anchor:middle" type="_x0000_t136">
            <v:path textpathok="t"/>
            <v:textpath on="t" fitshape="t" string="แถมฟรี!! ของ Premium โมเดล ตึกเบิร์จคาริฟา ทุกที่นั่ง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</w:rPr>
        <w:t></w:t>
      </w:r>
      <w:r>
        <w:rPr>
          <w:rFonts w:eastAsia="Angsana New" w:cs="Angsana New"/>
          <w:b/>
          <w:bCs/>
          <w:color w:val="FF000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0000"/>
          <w:sz w:val="40"/>
          <w:sz w:val="40"/>
          <w:szCs w:val="40"/>
        </w:rPr>
        <w:t>ราคารวมวีซ่าแล้ว</w:t>
      </w:r>
      <w:r>
        <w:rPr>
          <w:rFonts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40"/>
          <w:sz w:val="40"/>
          <w:szCs w:val="40"/>
        </w:rPr>
        <w:t>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cs="FreesiaUPC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tbl>
      <w:tblPr>
        <w:tblW w:w="110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75"/>
        <w:gridCol w:w="567"/>
        <w:gridCol w:w="714"/>
        <w:gridCol w:w="567"/>
        <w:gridCol w:w="2131"/>
      </w:tblGrid>
      <w:tr>
        <w:trPr>
          <w:trHeight w:val="473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ค่ำ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โรงแรมที่พัก</w:t>
            </w:r>
          </w:p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  <w:highlight w:val="yellow"/>
              </w:rPr>
              <w:t>หรือเทียบเท่า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รุงเทพฯ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Holiday Inn Express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อาบูดาบี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เอมิเรตส์พาเลส–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HERRITAGE VILLGE- GRAND MOSQUE-FERRARI WORLD-MALL OF EMIRATE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Holiday Inn Express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-JUMEIRAH BEACH-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บุรจญ์อัลอาหรับ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BURJ AL ARAB Madinat Jumeirah Souk-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ั่งรถ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Monorail-THE PLAM</w:t>
            </w:r>
          </w:p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ทัวร์ทะเลทราย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 xml:space="preserve">(4WD)  </w:t>
              <w:tab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Holiday Inn Express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-DUBAI MUSEUM-ABRA TAXI-GOLD SOUK-SPICE SOUK-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ึ้นตึก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BURJ KHALIFA-RED LOBSTER-DUBAI AQUARIUM DUBAI MALL+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้ำพุเต้นระบำ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napToGrid w:val="false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</w:tbl>
    <w:p>
      <w:pPr>
        <w:pStyle w:val="Default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กรุงเทพฯ–ดูไบ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66925</wp:posOffset>
                </wp:positionH>
                <wp:positionV relativeFrom="paragraph">
                  <wp:posOffset>-885825</wp:posOffset>
                </wp:positionV>
                <wp:extent cx="114300" cy="180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.75pt;margin-top:-69.75pt;width:8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ab/>
        <w:tab/>
        <w:tab/>
        <w:t xml:space="preserve">       </w:t>
        <w:tab/>
        <w:tab/>
        <w:tab/>
        <w:tab/>
        <w:tab/>
        <w:t xml:space="preserve">   (-/-/D)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color w:val="333333"/>
          <w:sz w:val="32"/>
          <w:szCs w:val="32"/>
          <w:shd w:fill="FFFFFF" w:val="clear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13.00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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คณะเดินทางพร้อมกัน ณ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อาคาร ผู้โดยสารขาออก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ประตู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8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T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สายการบิน เอมิเรสต์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EK</w:t>
      </w:r>
      <w:r>
        <w:rPr>
          <w:rFonts w:cs="FreesiaUPC" w:ascii="FreesiaUPC" w:hAnsi="FreesiaUPC"/>
          <w:color w:val="333333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shd w:fill="FFFFFF" w:val="clear"/>
        </w:rPr>
        <w:t>สายการบินชั้นนำหรูหราระดับโลก โดยมีเจ้าหน้าที่ของบริษัทฯ คอยให้การต้อนรับและอำนวยความสะดวกเรื่องเอกสารและสัมภาร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-Bold;Arial Unicode MS" w:cs="FreesiaUPC"/>
          <w:sz w:val="32"/>
          <w:szCs w:val="32"/>
        </w:rPr>
      </w:pP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15.50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-Bold;Arial Unicode MS"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หินฟ้าสู่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ดูไบ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โดย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EMIRATES</w:t>
      </w:r>
      <w:r>
        <w:rPr>
          <w:rFonts w:eastAsia="AngsanaNew-Bold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เที่ยวบิน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EK377 AIRBUS A380 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19.00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-Bold;Arial Unicode MS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สนามบินนานาชาติดูไบ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มื่อเสร็จพิธีการตรวจคนเข้าเมืองเรียบร้อยนำทุกท่านเดินทางสู่เมืองดูไ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HOLIDAY INN EXPRESS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ind w:left="1440" w:hanging="1440"/>
        <w:rPr>
          <w:rFonts w:ascii="FreesiaUPC" w:hAnsi="FreesiaUPC" w:eastAsia="Times New Roman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 xml:space="preserve">วันที่สอง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ดูไบ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อาบูดาบี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เอมิเรตส์พาเลส</w:t>
      </w:r>
      <w:r>
        <w:rPr>
          <w:rFonts w:ascii="FreesiaUPC" w:hAnsi="FreesiaUPC" w:eastAsia="AngsanaNew;Arial Unicode MS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HERRITAGE VILLGE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</w:rPr>
        <w:t xml:space="preserve"> 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>GRAND MOSQU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ind w:left="1440" w:hanging="1440"/>
        <w:rPr>
          <w:rFonts w:ascii="FreesiaUPC" w:hAnsi="FreesiaUPC" w:eastAsia="Times New Roman" w:cs="FreesiaUPC"/>
          <w:b/>
          <w:b/>
          <w:bCs/>
          <w:color w:val="FFFFFF"/>
          <w:sz w:val="36"/>
          <w:szCs w:val="36"/>
        </w:rPr>
      </w:pP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>FERRARI WORLD -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 xml:space="preserve">MALL OF EMIRATES </w:t>
        <w:tab/>
        <w:tab/>
        <w:tab/>
        <w:tab/>
        <w:tab/>
        <w:tab/>
        <w:t xml:space="preserve">   (B/L/D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FreesiaUPC" w:hAnsi="FreesiaUPC" w:eastAsia="AngsanaNew;Arial Unicode MS" w:cs="FreesiaUPC"/>
          <w:color w:val="0000FF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นําคณะเดินทา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คร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>อาบูดาบี</w:t>
      </w:r>
      <w:r>
        <w:rPr>
          <w:rFonts w:ascii="FreesiaUPC" w:hAnsi="FreesiaUPC" w:eastAsia="AngsanaNew-BoldItalic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ห่างจากตัวเมืองดูไ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18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กิโลเมตร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ประมาณ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มือง อาบูดาบีได้รับสมญานามว่าเป็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Garden Of Gulf“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พราะความเขียวขจี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ต้นไม้นานาชนิดที่ปกคุมทั่วทั้งบริเวณเมือง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อาบูดาบี จนได้รับการยกย่องให้เป็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“สวรรค์แห่งทะเลทราย”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3450</wp:posOffset>
            </wp:positionH>
            <wp:positionV relativeFrom="paragraph">
              <wp:posOffset>979805</wp:posOffset>
            </wp:positionV>
            <wp:extent cx="5924550" cy="1201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ก็บภาพความประทับใจคู่ก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EMIRATE PALACE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โรงแรมของรัฐบาลอาบูดาบี บริหารโดยกลุ่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Kempinski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ปิ</w:t>
      </w:r>
      <w:r>
        <w:rPr>
          <w:rFonts w:ascii="FreesiaUPC" w:hAnsi="FreesiaUPC" w:cs="Free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ดให้บริการครั้งแรกเมื่อปี </w:t>
      </w:r>
      <w:r>
        <w:rPr>
          <w:rFonts w:cs="FreesiaUPC" w:ascii="FreesiaUPC" w:hAnsi="FreesiaUPC"/>
          <w:color w:val="000000"/>
          <w:sz w:val="32"/>
          <w:szCs w:val="32"/>
        </w:rPr>
        <w:t xml:space="preserve">254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โดยใช้งบประมาณก่อสร้างทั้งสิ้น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พันล้านเหรียญสหรัฐ ซึ่งสร้างสวยงามดุจดั่งพระราชวังของเจ้าผู้ครองนคร โรงแรมนี้อยู่บนที่ของอดีตประธานาธิบดี </w:t>
      </w:r>
      <w:r>
        <w:rPr>
          <w:rFonts w:cs="FreesiaUPC" w:ascii="FreesiaUPC" w:hAnsi="FreesiaUPC"/>
          <w:color w:val="000000"/>
          <w:sz w:val="32"/>
          <w:szCs w:val="32"/>
        </w:rPr>
        <w:t xml:space="preserve">Shieak Al Anyan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ท่านเคยดำรงตำแหน่งประธานาธิบดี ขอ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U.A.E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</wp:posOffset>
            </wp:positionH>
            <wp:positionV relativeFrom="paragraph">
              <wp:posOffset>26035</wp:posOffset>
            </wp:positionV>
            <wp:extent cx="5924550" cy="1201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6"/>
          <w:szCs w:val="6"/>
        </w:rPr>
      </w:pPr>
      <w:r>
        <w:rPr>
          <w:rFonts w:cs="FreesiaUPC" w:ascii="FreesiaUPC" w:hAnsi="FreesiaUPC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HERRITAGE VILLGE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หมู่บ้านพื้นเมืองจำลองความเป็นอยู่ของชาวเบดูอิน ที่เคยเร่ร่อนอยู่ในทะเลทราย ให้ท่านอิสระกับการถ่ายภาพและเลือกซื้อของเป็นที่ระลึกได้จากหมู่บ้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625</wp:posOffset>
            </wp:positionH>
            <wp:positionV relativeFrom="paragraph">
              <wp:posOffset>12700</wp:posOffset>
            </wp:positionV>
            <wp:extent cx="5873115" cy="11912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****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หมายเหตุ โปรดแต่งกายสุภาพออกจากโรงแรมเพื่อเข้ามัสยิดชิคซาเญด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***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ู้หญิง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 xml:space="preserve">กรุณาโพกผ้าคลุมศรีษะด้วยน่ะค่ะเสื้อแขนยาว กางเกงขายาว ห้ามใส่กางเกงเลคกิ้งหรือกางเกงรัดรูป  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ู้ชาย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>เสื้อแขนยาวขายาวแต่งกายสุภาพ</w:t>
      </w:r>
      <w:r>
        <w:rPr>
          <w:rFonts w:ascii="FreesiaUPC" w:hAnsi="FreesiaUPC" w:eastAsia="AngsanaNew;Arial Unicode MS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540</wp:posOffset>
            </wp:positionH>
            <wp:positionV relativeFrom="paragraph">
              <wp:posOffset>1752600</wp:posOffset>
            </wp:positionV>
            <wp:extent cx="6022975" cy="1212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GRAND MOSQUE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HEIKH ZAYED BIN SULTAN AL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ละเป็นสุเหร่าประจำเมือง ของท่านเชคที่ก่อตั้งประเทศสหรัฐอาหรับเอมิเรตต์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ท่าน สร้างไว้ก่อนท่านจะสวรรคต การก่อสร้างรวมทั้งหมดเป็นเวล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สุเหร่านี้มีพรมผืนที่ใหญ่ที่สุดในโลกขนาด </w:t>
      </w:r>
      <w:r>
        <w:rPr>
          <w:rFonts w:cs="FreesiaUPC" w:ascii="FreesiaUPC" w:hAnsi="FreesiaUPC"/>
          <w:color w:val="000000"/>
          <w:sz w:val="32"/>
          <w:szCs w:val="32"/>
        </w:rPr>
        <w:t xml:space="preserve">5,627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ารางเมตร และ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คมไฟ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Chandelier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หญ่ที่สุดในโลก นำเข้าจากประเทศเยอรมันทำด้วยทองคำและทองแดง สามารถรองรับผู้มาประกอบพิธีกรรมทางศาสนาได้สูง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น นอกจากนี้มัสยิดแห่งนี้เป็นสุสานหลวงที่ฝังพระบรมศพขอ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Sheikh Zayed bin Sultan Al Nahyan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ดีตประธานาธิบดีคนแรกแห่งสหรัฐอาหรับเอมิเรตส์และเจ้าผู้ครองรัฐอาบูดาบี้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FF3300"/>
          <w:sz w:val="32"/>
          <w:sz w:val="32"/>
          <w:szCs w:val="32"/>
        </w:rPr>
        <w:t>นำท่านแวะถ่ายรูป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Ferrari World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มีเวลาให้ท่านเลือกซื้อของที่ระลึกที่เป็นแบรนด์เฟอร์รารี่ จากนั้นแวะถ่ายรูปเป็นที่ระลึก ณ จุดชมวิว ชิคาโกบีช กับชายทะเลสีเทอร์ควอยซ์ ที่ท่าน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Sheikh Al Nayan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สร้างขึ้นมาเป็นของขวัญแก่ชาวเมื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5365</wp:posOffset>
                </wp:positionH>
                <wp:positionV relativeFrom="paragraph">
                  <wp:posOffset>71755</wp:posOffset>
                </wp:positionV>
                <wp:extent cx="4856480" cy="1570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571040"/>
                          <a:chOff x="0" y="0"/>
                          <a:chExt cx="485640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659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5920" y="0"/>
                            <a:ext cx="24904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5.65pt;width:382.35pt;height:123.7pt" coordorigin="1599,113" coordsize="7647,2474">
                <v:shape id="shape_0" stroked="f" o:allowincell="f" style="position:absolute;left:1599;top:113;width:3725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113;width:3921;height:24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จากนั้นนำท่านเดินทางกลับสู่ ดูไบ ใช้เวลา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>จากนั้นนำท่านอิสระช้อปปิ้ง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Mall of the Emirates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ได้รับความนิยมสูงทันทีที่เปิดบริการ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all of the Emirate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ห้างขนาดใหญ่ มีโรงภาพยนตร์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Cinestar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บบคอมเพล็กซ์ มีอาร์เคดกว้างใหญ่ ติดตั้งตู้เกมส์ ลานโบว์ลิ่ง และร้านค้าอีกมากมาย รวมถึงร้านต่างๆ ที่ได้รับความนิยมในดูไบ และ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Borders, Debenhams, Zara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แม้แต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Harvey Nichol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สินค้าแบรนด์ดังอย่า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H&amp;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Phat Far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สำหรับลูกค้าทั่วไป และ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Via Rodeo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ที่เต็มไปด้วย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Versace, D&amp;G, Ferragamo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อื่นๆ ในห้างยังมีส่วนของ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Ski Dubai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ใน </w:t>
      </w:r>
      <w:r>
        <w:rPr>
          <w:rFonts w:eastAsia="AngsanaNew;Arial Unicode MS" w:cs="FreesiaUPC" w:ascii="FreesiaUPC" w:hAnsi="FreesiaUPC"/>
          <w:sz w:val="32"/>
          <w:szCs w:val="32"/>
        </w:rPr>
        <w:t>Mall of the Emirates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ุดที่โดดเด่นที่สุดขอ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all of the Emirate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ก็คือ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Ski Dubai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ไม่น่าแปลกใจที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all of the Emirate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ห้างสรรพสินค้าที่ได้รับความนิยมสูงสุดในดูไ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Ski Dubai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หนึ่งในสุดยอดแหล่งท่องเที่ยวในสหรัฐอาหรับเอมิเรตส์ สามารถเลือกเล่นระหว่างสกี สโนว์บอร์ด เลื่อนหิมะ หรือโยนบอลหิมะในสวนหิมะ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 xml:space="preserve">ไม่รวมค่าเข้าและค่าอุปกรณ์ใน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>Sk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6886575" cy="1193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193040"/>
                          <a:chOff x="0" y="0"/>
                          <a:chExt cx="6886440" cy="1193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65360" y="10080"/>
                            <a:ext cx="16210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94400" y="10080"/>
                            <a:ext cx="179316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080"/>
                            <a:ext cx="199440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87920" y="0"/>
                            <a:ext cx="14778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.65pt;width:542.25pt;height:93.95pt" coordorigin="-67,33" coordsize="10845,1879">
                <v:shape id="shape_0" stroked="f" o:allowincell="f" style="position:absolute;left:8225;top:49;width:2552;height:18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49;width:2823;height:18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67;top:49;width:3140;height:18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33;width:2326;height:18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HOLIDAY INN EXPRESS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rPr/>
      </w:pPr>
      <w:r>
        <w:rPr>
          <w:rFonts w:ascii="FreesiaUPC" w:hAnsi="FreesiaUPC" w:eastAsia="AngsanaNew-Bold;Arial Unicode MS" w:cs="FreesiaUPC"/>
          <w:b/>
          <w:b/>
          <w:bCs/>
          <w:sz w:val="36"/>
          <w:sz w:val="36"/>
          <w:szCs w:val="36"/>
        </w:rPr>
        <w:t>วันที่สาม</w:t>
      </w:r>
      <w:r>
        <w:rPr>
          <w:rFonts w:ascii="FreesiaUPC" w:hAnsi="FreesiaUPC" w:eastAsia="AngsanaNew-Bold;Arial Unicode M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eastAsia="AngsanaNew;Arial Unicode MS" w:cs="FreesiaUPC"/>
          <w:b/>
          <w:b/>
          <w:bCs/>
          <w:sz w:val="36"/>
          <w:sz w:val="36"/>
          <w:szCs w:val="36"/>
        </w:rPr>
        <w:t>ดูไบ</w:t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>-JUMEIRAH BEACH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บุรจญ์อัลอาหรับ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URJ AL ARAB</w:t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>-</w:t>
      </w:r>
      <w:r>
        <w:rPr>
          <w:rFonts w:cs="FreesiaUPC" w:ascii="FreesiaUPC" w:hAnsi="FreesiaUPC"/>
        </w:rPr>
        <w:t xml:space="preserve"> </w:t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>Madinat Jumeirah So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eastAsia="AngsanaNew;Arial Unicode MS" w:cs="FreesiaUPC"/>
          <w:b/>
          <w:b/>
          <w:bCs/>
          <w:sz w:val="36"/>
          <w:sz w:val="36"/>
          <w:szCs w:val="36"/>
        </w:rPr>
        <w:t xml:space="preserve">นั่งรถ </w:t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>Monorail-THE PLAM-</w:t>
      </w:r>
      <w:r>
        <w:rPr>
          <w:rFonts w:ascii="FreesiaUPC" w:hAnsi="FreesiaUPC" w:eastAsia="AngsanaNew;Arial Unicode MS" w:cs="FreesiaUPC"/>
          <w:b/>
          <w:b/>
          <w:bCs/>
          <w:sz w:val="36"/>
          <w:sz w:val="36"/>
          <w:szCs w:val="36"/>
        </w:rPr>
        <w:t xml:space="preserve">ทัวร์ทะเลทราย </w:t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>(4WD)</w:t>
      </w:r>
      <w:r>
        <w:rPr>
          <w:rFonts w:eastAsia="AngsanaNew-Bold;Arial Unicode MS" w:cs="FreesiaUPC" w:ascii="FreesiaUPC" w:hAnsi="FreesiaUPC"/>
          <w:b/>
          <w:bCs/>
          <w:color w:val="FFFFFF"/>
          <w:sz w:val="32"/>
          <w:szCs w:val="32"/>
        </w:rPr>
        <w:t xml:space="preserve">  </w:t>
        <w:tab/>
        <w:tab/>
        <w:tab/>
        <w:tab/>
        <w:t xml:space="preserve">   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(B/L/D)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ําท่านชมชายหาด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JUMEIRAH BEACH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ชายหาดตากอากาศที่สวยงามยอดนิยมของดูไบ จากนั้นนําท่านถ่ายรูปกับโรงแร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ึ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บุรจญ์อัลอาหร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BURJ AL ARAB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รงแรมสุดหรู ระด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7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วยและหรูหราที่สุด แห่งหนึ่งของโลก และมีชชื่อเสียงของตะวันออกกลาง ที่ทุกคนใฝ่ฝันที่จะมีโอกาสเข้าไปสัมผัส ตั้งอยู่ริมอ่าวอาหรับ เป็นที่พักอาศัยของเศรษฐีชาวอาหรับ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ุรจญ์อัล อาหร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urj Al Arab)</w:t>
      </w:r>
      <w:r>
        <w:rPr>
          <w:rFonts w:ascii="FreesiaUPC" w:hAnsi="FreesiaUPC" w:cs="FreesiaUPC"/>
          <w:sz w:val="32"/>
          <w:sz w:val="32"/>
          <w:szCs w:val="32"/>
        </w:rPr>
        <w:t>หนึ่งในสัญลักษณ์อันสำคัญของประเทศสหรัฐอาหรับเอมิเรตส์ตึกบุรจญ์อัล อาหรับ ปัจจุบันเป็นโรงแรมรูปทรงเรือใบที่สวยและหรูหราที่สุดระดับโลกและมีชื่อเสียงของตะวันออกกลางมีความสูง</w:t>
      </w:r>
      <w:r>
        <w:rPr>
          <w:rFonts w:cs="FreesiaUPC" w:ascii="FreesiaUPC" w:hAnsi="FreesiaUPC"/>
          <w:sz w:val="32"/>
          <w:szCs w:val="32"/>
        </w:rPr>
        <w:t xml:space="preserve">321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หรือ </w:t>
      </w:r>
      <w:r>
        <w:rPr>
          <w:rFonts w:cs="FreesiaUPC" w:ascii="FreesiaUPC" w:hAnsi="FreesiaUPC"/>
          <w:sz w:val="32"/>
          <w:szCs w:val="32"/>
        </w:rPr>
        <w:t xml:space="preserve">1,050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ตั้งอยู่บนเกาะเทียมที่ถูกถมขึ้นห่างจากแถบชายหาดจูเมร่าห์ </w:t>
      </w:r>
      <w:r>
        <w:rPr>
          <w:rFonts w:cs="FreesiaUPC" w:ascii="FreesiaUPC" w:hAnsi="FreesiaUPC"/>
          <w:sz w:val="32"/>
          <w:szCs w:val="32"/>
        </w:rPr>
        <w:t xml:space="preserve">280 </w:t>
      </w:r>
      <w:r>
        <w:rPr>
          <w:rFonts w:ascii="FreesiaUPC" w:hAnsi="FreesiaUPC" w:cs="FreesiaUPC"/>
          <w:sz w:val="32"/>
          <w:sz w:val="32"/>
          <w:szCs w:val="32"/>
        </w:rPr>
        <w:t>เมตรริมอ่าวเปอร์เซียที่ทุกคนใฝ่ฝันที่จะมีโอกาสเข้าไปสัมผัสซึ่งเป็นที่พักอาศัยของเศรษฐีชาวอาหรับการก่อสร้างของตึกเริ่มต้นก่อสร้างใน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37 </w:t>
      </w:r>
      <w:r>
        <w:rPr>
          <w:rFonts w:ascii="FreesiaUPC" w:hAnsi="FreesiaUPC" w:cs="FreesiaUPC"/>
          <w:sz w:val="32"/>
          <w:sz w:val="32"/>
          <w:szCs w:val="32"/>
        </w:rPr>
        <w:t xml:space="preserve">แล้วเสร็จและเริ่มเปิดใช้งานครั้งแรกเมื่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ธันว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2542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ทรงของตึกถูกสร้างให้เหมือนกับใบเรือของเรือใบแบบชาวอาหรับ ซึ่งตัวตึกมีเส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เสาแยกออกมาเป็นรูปตัว </w:t>
      </w:r>
      <w:r>
        <w:rPr>
          <w:rFonts w:cs="FreesiaUPC" w:ascii="FreesiaUPC" w:hAnsi="FreesiaUPC"/>
          <w:sz w:val="32"/>
          <w:szCs w:val="32"/>
        </w:rPr>
        <w:t xml:space="preserve">V </w:t>
      </w:r>
      <w:r>
        <w:rPr>
          <w:rFonts w:ascii="FreesiaUPC" w:hAnsi="FreesiaUPC" w:cs="FreesiaUPC"/>
          <w:sz w:val="32"/>
          <w:sz w:val="32"/>
          <w:szCs w:val="32"/>
        </w:rPr>
        <w:t xml:space="preserve">ในขณะที่ช่องว่างระหว่างตัว </w:t>
      </w:r>
      <w:r>
        <w:rPr>
          <w:rFonts w:cs="FreesiaUPC" w:ascii="FreesiaUPC" w:hAnsi="FreesiaUPC"/>
          <w:sz w:val="32"/>
          <w:szCs w:val="32"/>
        </w:rPr>
        <w:t xml:space="preserve">V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หนึ่งก็ปิดให้เป็นห้องใหญ่ๆ และแบ่งออกเป็นชั้นๆ สถาปนิกได้กล่าว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สิ่งก่อสร้างนี้จะเป็นสัญลักษณ์ของเมืองดูไบซึ่งก็เหมือนกับ โอเปร่าเฮาส์ที่เป็นสัญลักษณ์ของเมืองซิดนีย์ หรือหอไอเฟลที่เป็นสัญลักษณ์ของเมืองปารีสและตึกบุรจญ์อัล อาหรับก็ต้องการกลายเป็นสัญลักษณ์ของเมืองดูไบประเทศสหรัฐอาหรับเอมิเรตส์เช่นกัน</w:t>
      </w:r>
      <w:r>
        <w:rPr>
          <w:rFonts w:cs="FreesiaUPC" w:ascii="FreesiaUPC" w:hAnsi="FreesiaUPC"/>
          <w:sz w:val="32"/>
          <w:szCs w:val="32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440</wp:posOffset>
                </wp:positionH>
                <wp:positionV relativeFrom="paragraph">
                  <wp:posOffset>26670</wp:posOffset>
                </wp:positionV>
                <wp:extent cx="6012815" cy="1478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478160"/>
                          <a:chOff x="0" y="0"/>
                          <a:chExt cx="6012720" cy="1478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79404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5960" y="0"/>
                            <a:ext cx="305676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.1pt;width:473.5pt;height:116.4pt" coordorigin="544,42" coordsize="9470,2328">
                <v:shape id="shape_0" stroked="f" o:allowincell="f" style="position:absolute;left:544;top:42;width:5974;height:23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42;width:4813;height:23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eastAsia="AngsanaNew;Arial Unicode MS" w:cs="FreesiaUPC"/>
          <w:sz w:val="10"/>
          <w:szCs w:val="10"/>
        </w:rPr>
      </w:pPr>
      <w:r>
        <w:rPr>
          <w:rFonts w:eastAsia="AngsanaNew;Arial Unicode MS" w:cs="FreesiaUPC" w:ascii="FreesiaUPC" w:hAnsi="FreesiaUPC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ท่าน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มดิแนท จูไมร่า ซุค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Madinat Jumeirah Souk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ศูนย์การค้ารูปทรงอาหรับโบราณตั้งอยู่ติดริมทะเล หรือเรียกว่า เวนิสแห่งดูไบ เป็นตลาดติดแอร์ ตั้งอยู่ในส่วนเดียวกับโรงแรมหรูระ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ดาว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ina Al Sala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ของตระกูล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Al Maktou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ออกแบบและตกแต่งเป็นศิลปะพื้นเมืองแบบอาหรับคลาสสิก ภายในมีสินค้าระ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Premiu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มากมาย อาทิ ของที่ระลึก พวงกุญแจ ขวดทราย พรมอิหร่าน หัวน้ำหอม โคมไฟ ของประดับตกแต่งบ้าน ขนมหวาน และถั่วรสช็อกโกแลต เป็นต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90</wp:posOffset>
                </wp:positionH>
                <wp:positionV relativeFrom="paragraph">
                  <wp:posOffset>-1270</wp:posOffset>
                </wp:positionV>
                <wp:extent cx="6146800" cy="1323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324080"/>
                          <a:chOff x="0" y="0"/>
                          <a:chExt cx="6146640" cy="132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73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73320" y="0"/>
                            <a:ext cx="3073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-0.1pt;width:484pt;height:104.25pt" coordorigin="514,-2" coordsize="9680,2085">
                <v:shape id="shape_0" stroked="f" o:allowincell="f" style="position:absolute;left:514;top:-2;width:4839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-2;width:4839;height:20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left"/>
        <w:rPr>
          <w:rFonts w:ascii="FreesiaUPC" w:hAnsi="FreesiaUPC" w:eastAsia="AngsanaNew;Arial Unicode MS" w:cs="FreesiaUPC"/>
          <w:sz w:val="16"/>
          <w:szCs w:val="16"/>
        </w:rPr>
      </w:pPr>
      <w:r>
        <w:rPr>
          <w:rFonts w:eastAsia="AngsanaNew;Arial Unicode MS" w:cs="FreesiaUPC" w:ascii="FreesiaUPC" w:hAnsi="FreesiaUPC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นั่งรถ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Monorail &gt;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ดินทางสู่โครงการเดอะปาล์ม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THE PAL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เป็นโครงการที่อลังการ สุดยอดโปรเจคส์โดยการถมทะเล ให้เป็นเกาะเทียมสร้างเป็นรูปต้นปาล์ม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กาะ บนเกาะมีที่พักโรงแรม รีสอร์ท อพาร์ตเม้น ร้านค้า ภัตตาคาร รวมทั้งสำนักงาน ต่างๆนับว่าเป็นสิ่งมหัศจรรย์อัน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ของโล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นำท่านชื่นชมความสวยงามของภูมิประเทศ และบรรยากาศรอบๆ โรงแรมนี้   </w:t>
      </w:r>
      <w:r>
        <w:rPr>
          <w:rFonts w:eastAsia="SimSun;宋体" w:cs="FreesiaUPC" w:ascii="FreesiaUPC" w:hAnsi="FreesiaUPC"/>
          <w:b/>
          <w:bCs/>
          <w:color w:val="0000FF"/>
          <w:sz w:val="32"/>
          <w:szCs w:val="32"/>
          <w:lang w:eastAsia="zh-CN"/>
        </w:rPr>
        <w:t>Palm Island</w:t>
      </w:r>
      <w:r>
        <w:rPr>
          <w:rFonts w:eastAsia="SimSun;宋体" w:cs="FreesiaUPC" w:ascii="FreesiaUPC" w:hAnsi="FreesiaUPC"/>
          <w:color w:val="000000"/>
          <w:sz w:val="32"/>
          <w:szCs w:val="32"/>
          <w:lang w:eastAsia="zh-CN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โครงการมหัศจรรย์ที่คิดค้นสำหรับรองรับการอยู่อาศัยในอนาคต สร้างโดยการนำทรายมาถมทะเลเป็นเกาะเล็กๆ รว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กาะ รูปร่างหากมองจากด้านบนรูปต้นอินทผลั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(The Palm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 โครงการ </w:t>
      </w:r>
      <w:r>
        <w:rPr>
          <w:rFonts w:cs="FreesiaUPC" w:ascii="FreesiaUPC" w:hAnsi="FreesiaUPC"/>
          <w:color w:val="000000"/>
          <w:sz w:val="32"/>
          <w:szCs w:val="32"/>
        </w:rPr>
        <w:t xml:space="preserve">The World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ะเห็นเป็นรูปแผนที่โลก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</wp:posOffset>
                </wp:positionH>
                <wp:positionV relativeFrom="paragraph">
                  <wp:posOffset>26035</wp:posOffset>
                </wp:positionV>
                <wp:extent cx="6080125" cy="1268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268640"/>
                          <a:chOff x="0" y="0"/>
                          <a:chExt cx="6080040" cy="1268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93760" y="0"/>
                            <a:ext cx="22071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00920" y="0"/>
                            <a:ext cx="17791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937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.05pt;width:478.75pt;height:99.9pt" coordorigin="574,41" coordsize="9575,1998">
                <v:shape id="shape_0" stroked="f" o:allowincell="f" style="position:absolute;left:3871;top:41;width:3475;height:199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41;width:2801;height:19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4;top:41;width:3296;height:19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ณ ภัตตาคาร เดินทางกลับสู่ โรงแรมที่พัก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ลังอาหารนำท่านกลับเข้าสู่โรงแรมที่พักเพื่อเตรียมตัวตลุยทะเลทรายในช่วงบ่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15.0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.-15.3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Times New Roman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พร้อมกันที่ล๊อบบี๊  จะมีเจ้าหน้าที่มาคอยรับท่าน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ไปแคมป์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/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ตะลุยทะเลทราย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โดยบริการนี้จะอำนวยความสะดวกโดยการรับ</w:t>
      </w:r>
      <w:r>
        <w:rPr>
          <w:rFonts w:eastAsia="Times New Roman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ส่งถึ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“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ทัวร์ทะเลทราย””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ท่านจะสนุกกับการนั่งรถตะลุยไปเนินทราย ตื่นเต้น พร้อมชมพระอาทิต</w:t>
      </w:r>
      <w:r>
        <w:rPr>
          <w:rFonts w:ascii="FreesiaUPC" w:hAnsi="FreesiaUPC" w:cs="FreesiaUPC"/>
          <w:sz w:val="32"/>
          <w:sz w:val="32"/>
          <w:szCs w:val="32"/>
        </w:rPr>
        <w:t xml:space="preserve">ย์ตก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หลังจากนั้นนำท่านเข้าสู่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แค้มปิ้งกลางทะเลทราย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 โดยภายในมีกิจกรรมต่างๆให้ทุกท่านร่วมสนุก อาทิเช่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Henna Tattoo 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ดลองศิลปะการเพนท์ลวดลายแบบฉบับชาวอาหรับ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SHI SHA. (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ครื่องสูบบารากู่ แบบฉบับของชาวอาหรับกลิ่นผลไม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GALA BAYA...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ให้ท่านแต่งกายพื้นเมืองแบบชาวอาหรับ ถ่ายรูปเก็บไว้ป็นที่ระลึ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ฟรี ไม่อั้นชิมชาอาหรับ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ลไม้ตามฤดูกาล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าแฟ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้ำอัดลม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้ำดื่ม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ารขี่อูฐ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772275" cy="120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209600"/>
                          <a:chOff x="0" y="0"/>
                          <a:chExt cx="6772320" cy="1209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16600" y="0"/>
                            <a:ext cx="1755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225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22520" y="0"/>
                            <a:ext cx="1755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78240" y="0"/>
                            <a:ext cx="1638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15pt;width:533.25pt;height:95.25pt" coordorigin="9,23" coordsize="10665,1905">
                <v:shape id="shape_0" stroked="f" o:allowincell="f" style="position:absolute;left:7909;top:23;width:2764;height:19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;top:23;width:2554;height:19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23;width:2764;height:19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329;top:23;width:2579;height:19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ค่ำ แบบบาร์บีคิว ในท่ามกลางบรรยากาศทะเลทรายสบาย พร้อมโชว์ระบำหน้าท้อ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(Belly Dance)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จากสาวสวยชาวอาหรับกลางทะเลทราย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22.0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เดินทางออกจากแคมป์ กลับสู่ โรงแรมที่พัก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HOLIDAY INN EXPRESS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ind w:left="1440" w:hanging="1440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sz w:val="36"/>
          <w:sz w:val="36"/>
          <w:szCs w:val="36"/>
        </w:rPr>
        <w:t xml:space="preserve">วันที่สี่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sz w:val="36"/>
          <w:sz w:val="36"/>
          <w:szCs w:val="36"/>
        </w:rPr>
        <w:t>ดูไบ</w:t>
      </w:r>
      <w:r>
        <w:rPr>
          <w:rFonts w:eastAsia="AngsanaNew-Bold;Arial Unicode MS" w:cs="FreesiaUPC" w:ascii="FreesiaUPC" w:hAnsi="FreesiaUPC"/>
          <w:b/>
          <w:bCs/>
          <w:sz w:val="36"/>
          <w:szCs w:val="36"/>
        </w:rPr>
        <w:t>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DUBAI MUSEUM</w:t>
      </w:r>
      <w:r>
        <w:rPr>
          <w:rFonts w:eastAsia="AngsanaNew-Bold;Arial Unicode MS" w:cs="FreesiaUPC" w:ascii="FreesiaUPC" w:hAnsi="FreesiaUPC"/>
          <w:b/>
          <w:bCs/>
          <w:sz w:val="36"/>
          <w:szCs w:val="36"/>
        </w:rPr>
        <w:t>-ABRA TAXI-GOLD SOUK-SPICE SOUK-</w:t>
      </w:r>
      <w:r>
        <w:rPr>
          <w:rFonts w:ascii="FreesiaUPC" w:hAnsi="FreesiaUPC" w:eastAsia="AngsanaNew;Arial Unicode MS" w:cs="FreesiaUPC"/>
          <w:b/>
          <w:b/>
          <w:bCs/>
          <w:color w:val="FFFFFF"/>
          <w:sz w:val="36"/>
          <w:sz w:val="36"/>
          <w:szCs w:val="36"/>
        </w:rPr>
        <w:t xml:space="preserve">ขึ้นตึก 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BURJ KHALI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ind w:left="1440" w:hanging="1440"/>
        <w:rPr>
          <w:rFonts w:ascii="FreesiaUPC" w:hAnsi="FreesiaUPC" w:eastAsia="AngsanaNew-Bold;Arial Unicode MS" w:cs="FreesiaUPC"/>
          <w:b/>
          <w:b/>
          <w:bCs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eastAsia="AngsanaNew-Bold;Arial Unicode MS" w:cs="FreesiaUPC" w:ascii="FreesiaUPC" w:hAnsi="FreesiaUPC"/>
          <w:b/>
          <w:bCs/>
          <w:sz w:val="36"/>
          <w:szCs w:val="36"/>
        </w:rPr>
        <w:tab/>
      </w:r>
      <w:r>
        <w:rPr>
          <w:rFonts w:eastAsia="AngsanaNew;Arial Unicode MS" w:cs="FreesiaUPC" w:ascii="FreesiaUPC" w:hAnsi="FreesiaUPC"/>
          <w:b/>
          <w:bCs/>
          <w:sz w:val="36"/>
          <w:szCs w:val="36"/>
        </w:rPr>
        <w:t>RED LOBSTER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DUBAI AQUARIUM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 xml:space="preserve"> DUBAI MALL+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น้ำพุเต้นระบำ</w:t>
      </w:r>
      <w:r>
        <w:rPr>
          <w:rFonts w:ascii="FreesiaUPC" w:hAnsi="FreesiaUPC" w:eastAsia="AngsanaNew-Bold;Arial Unicode MS" w:cs="FreesiaUPC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New-Bold;Arial Unicode MS" w:cs="FreesiaUPC" w:ascii="FreesiaUPC" w:hAnsi="FreesiaUPC"/>
          <w:b/>
          <w:bCs/>
          <w:sz w:val="36"/>
          <w:szCs w:val="36"/>
        </w:rPr>
        <w:tab/>
        <w:tab/>
        <w:t xml:space="preserve">  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(B/L/-)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ช้า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บริกการอาหารเช้า 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คณะเข้าเยี่ยม 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>ชมพิพิธภัณฑ์ ดูไบ</w:t>
      </w:r>
      <w:r>
        <w:rPr>
          <w:rFonts w:ascii="FreesiaUPC" w:hAnsi="FreesiaUPC" w:eastAsia="AngsanaNew-BoldItalic;Arial Unicode MS" w:cs="Frees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AngsanaNew-BoldItalic;Arial Unicode MS" w:cs="FreesiaUPC" w:ascii="FreesiaUPC" w:hAnsi="FreesiaUPC"/>
          <w:b/>
          <w:bCs/>
          <w:color w:val="0000FF"/>
          <w:sz w:val="32"/>
          <w:szCs w:val="32"/>
        </w:rPr>
        <w:t>(DUBAI MUSEUM)</w:t>
      </w:r>
      <w:r>
        <w:rPr>
          <w:rFonts w:eastAsia="AngsanaNew-BoldItalic;Arial Unicode MS" w:cs="FreesiaUPC" w:ascii="FreesiaUPC" w:hAnsi="FreesiaUPC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พิพิธภัณฑ์ที่ทันสมัยที่สุดในตะวันออกกลาง สร้างขึ้นเมื่อศตวรรษที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19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บูรณะครั้งล่าสุดปี ค</w:t>
      </w:r>
      <w:r>
        <w:rPr>
          <w:rFonts w:eastAsia="AngsanaNew;Arial Unicode MS" w:cs="FreesiaUPC" w:ascii="FreesiaUPC" w:hAnsi="FreesiaUPC"/>
          <w:sz w:val="32"/>
          <w:szCs w:val="32"/>
        </w:rPr>
        <w:t>.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ศ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.197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ป็นพิพิธภัณฑ์ที่รวบรวมเรื่องราวสำคัญทางประวัติศาสตร์ เช่น การค้นพ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งานศิลป์ ในหลุมฝังศพ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AL QUSAIS</w:t>
      </w:r>
      <w:r>
        <w:rPr>
          <w:rFonts w:eastAsia="AngsanaNew-Bold;Arial Unicode MS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ที่มีอายุถึ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4,00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ปีและเรื่องราวการค้าขายมุก ในประวัติศาสตร์ก่อนการค้นพบน้ำมัน และท่านจะประทับใจกับการนำเทคโนโลยีต่าง ๆ มาถ่ายทอดเพื่อบอกเล่าเรื่องราวประวัติศาสตร์ของอาหรับโบราณ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065</wp:posOffset>
                </wp:positionH>
                <wp:positionV relativeFrom="paragraph">
                  <wp:posOffset>-16510</wp:posOffset>
                </wp:positionV>
                <wp:extent cx="6019800" cy="1219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219320"/>
                          <a:chOff x="0" y="0"/>
                          <a:chExt cx="6019920" cy="1219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71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95000" y="0"/>
                            <a:ext cx="1924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71440" y="0"/>
                            <a:ext cx="20239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1.3pt;width:474pt;height:96pt" coordorigin="1419,-26" coordsize="9480,1920">
                <v:shape id="shape_0" stroked="f" o:allowincell="f" style="position:absolute;left:1419;top:-26;width:3261;height:19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26;width:3030;height:19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-26;width:3186;height:19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ทุกท่านนั่ง 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 xml:space="preserve">เรือข้ามฝาก </w:t>
      </w:r>
      <w:r>
        <w:rPr>
          <w:rFonts w:eastAsia="AngsanaNew-BoldItalic;Arial Unicode MS" w:cs="FreesiaUPC" w:ascii="FreesiaUPC" w:hAnsi="FreesiaUPC"/>
          <w:b/>
          <w:bCs/>
          <w:color w:val="0000FF"/>
          <w:sz w:val="32"/>
          <w:szCs w:val="32"/>
        </w:rPr>
        <w:t>ABRA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ซึ่งเป็นพาหนะที่ชาวดูไบใช้กันมาแต่โบราณและยังคงอนุรักษ์ไว้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ข้ามฝั่งพาทุกท่านไปช้อปปิ้งที่ตลาดทอง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71120</wp:posOffset>
                </wp:positionV>
                <wp:extent cx="6075680" cy="1236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236240"/>
                          <a:chOff x="0" y="0"/>
                          <a:chExt cx="6075720" cy="1236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35000" y="0"/>
                            <a:ext cx="21920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9350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27040" y="0"/>
                            <a:ext cx="19486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5.6pt;width:478.4pt;height:97.35pt" coordorigin="579,112" coordsize="9568,1947">
                <v:shape id="shape_0" stroked="f" o:allowincell="f" style="position:absolute;left:3626;top:112;width:3451;height:19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79;top:112;width:3046;height:194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78;top:112;width:3068;height:19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18"/>
          <w:szCs w:val="18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นำท่านเดินช้อปปิ้ง ตลาดทอง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(GOLD SOUK)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ป็นที่</w:t>
      </w:r>
      <w:r>
        <w:rPr>
          <w:rFonts w:eastAsia="AngsanaNew;Arial Unicode MS" w:cs="FreesiaUPC" w:ascii="FreesiaUPC" w:hAnsi="FreesiaUPC"/>
          <w:sz w:val="32"/>
          <w:szCs w:val="32"/>
        </w:rPr>
        <w:t>1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ของตลาดทองที่ใหญ่ที่สุดในโลกขายทุกอย่างที่เป็น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JEWELRY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ช่น มุก อัญมณี ต่างๆร้านเล็กๆมากมายกว่าร้อยร้านค้าให้ท่านได้เลือกซื้อของที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ตลาดเครื่องเทศ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SPICE SOUK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คือ ตลาดเครื่องเทศทั้งตลาดตลบอบอวนไปด้วยกลิ่นเครื่องเทศหลากหลายชนิดจากทั่วทุกมุมโลกจำพวกไม้หอม อบเชย ถั่ว กระวาน กานหลู และถั่วร้อยแปดชนิดจากทุกที่ในตะวันออกกล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22225</wp:posOffset>
                </wp:positionV>
                <wp:extent cx="6009640" cy="1175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175400"/>
                          <a:chOff x="0" y="0"/>
                          <a:chExt cx="6009480" cy="1175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7190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50040" y="0"/>
                            <a:ext cx="23598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19000" y="0"/>
                            <a:ext cx="19310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75pt;width:473.2pt;height:92.55pt" coordorigin="594,35" coordsize="9464,1851">
                <v:shape id="shape_0" stroked="f" o:allowincell="f" style="position:absolute;left:594;top:35;width:2706;height:18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35;width:3715;height:185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35;width:3040;height:184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right="-86" w:hanging="0"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1271905</wp:posOffset>
                </wp:positionV>
                <wp:extent cx="6687820" cy="1260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1260360"/>
                          <a:chOff x="0" y="0"/>
                          <a:chExt cx="6687720" cy="1260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898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98640" y="0"/>
                            <a:ext cx="169308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152320" y="0"/>
                            <a:ext cx="15354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92080" y="0"/>
                            <a:ext cx="156024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0.15pt;width:526.6pt;height:99.25pt" coordorigin="84,2003" coordsize="10532,1985">
                <v:shape id="shape_0" stroked="f" o:allowincell="f" style="position:absolute;left:84;top:2003;width:2989;height:198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2003;width:2665;height:198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2003;width:2417;height:196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741;top:2003;width:2456;height:196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ช้อปปิ้ง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ห้างดูไบมอลล์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(Dubai Mall)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เป็นศูนย์การค้าแห่งใหม่ล่าสุดของเมืองดูไบ โดยจำลองอาทิเช่น ห้าง </w:t>
      </w:r>
      <w:r>
        <w:rPr>
          <w:rFonts w:eastAsia="Times New Roman" w:cs="FreesiaUPC" w:ascii="FreesiaUPC" w:hAnsi="FreesiaUPC"/>
          <w:sz w:val="32"/>
          <w:szCs w:val="32"/>
        </w:rPr>
        <w:t xml:space="preserve">Gallaria Lafayette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้างชื่อดังของฝรั่งเศส ห้าง </w:t>
      </w:r>
      <w:r>
        <w:rPr>
          <w:rFonts w:eastAsia="Times New Roman" w:cs="FreesiaUPC" w:ascii="FreesiaUPC" w:hAnsi="FreesiaUPC"/>
          <w:sz w:val="32"/>
          <w:szCs w:val="32"/>
        </w:rPr>
        <w:t xml:space="preserve">Bloomingdales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อันยิ่งใหญ่จากอเมริกาเป็นศูนย์รวมแบรนด์เนมชั้นนำแนวหน้าจากทั่วทุกมุมโลก ท่านสามารถเลือกชมเทคโนโลยีล้ำสมัยของน้ำพุเต้นระบำที่ขนาดใหญ่ที่สุดในโลกโดยมีการจัดแสดงที่บริเวณหน้าห้างดูไบมอลล์ เริ่มตั้งแต่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17.30-24.00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โดยการแสดงจะเริ่มทุกๆ</w:t>
      </w:r>
      <w:r>
        <w:rPr>
          <w:rFonts w:eastAsia="Times New Roman" w:cs="FreesiaUPC" w:ascii="FreesiaUPC" w:hAnsi="FreesiaUPC"/>
          <w:sz w:val="32"/>
          <w:szCs w:val="32"/>
        </w:rPr>
        <w:t>30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นาทีจากจุดนี้ ถ่ายสามารถถ่ายรูปคู่กับตึกบุรจญ์เคาะลีฟะฮ์ </w:t>
      </w:r>
      <w:r>
        <w:rPr>
          <w:rFonts w:eastAsia="Times New Roman" w:cs="FreesiaUPC" w:ascii="FreesiaUPC" w:hAnsi="FreesiaUPC"/>
          <w:sz w:val="32"/>
          <w:szCs w:val="32"/>
        </w:rPr>
        <w:t xml:space="preserve">(BurjKhalifa)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แบบเต็มตัวตึกอีกด้วย</w:t>
      </w:r>
      <w:r>
        <w:rPr>
          <w:rFonts w:eastAsia="Times New Roman" w:cs="FreesiaUPC" w:ascii="FreesiaUPC" w:hAnsi="FreesiaUPC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Red Lobster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ซึ่งเป็นสาขาจากอเมริกา อยู่ที่ </w:t>
      </w:r>
      <w:r>
        <w:rPr>
          <w:rFonts w:cs="FreesiaUPC" w:ascii="FreesiaUPC" w:hAnsi="FreesiaUPC"/>
          <w:color w:val="FF0000"/>
          <w:sz w:val="32"/>
          <w:szCs w:val="32"/>
        </w:rPr>
        <w:t xml:space="preserve">Dubai Mall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ป็นอีกร้านหนึ่งที่ได้รับความนิยมโดยเฉพาะนักท่องเที่ยว ไม่ใช่แค่เพราะม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lobster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ท่านั้น แต่ที่นั่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outdoor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จะมองเห็นตึก </w:t>
      </w:r>
      <w:r>
        <w:rPr>
          <w:rFonts w:cs="FreesiaUPC" w:ascii="FreesiaUPC" w:hAnsi="FreesiaUPC"/>
          <w:color w:val="FF0000"/>
          <w:sz w:val="32"/>
          <w:szCs w:val="32"/>
        </w:rPr>
        <w:t xml:space="preserve">Burj Khalifa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และการแสดงแสงสี และน้ำพุเต้นระบำตอนกลางคืนอีกด้วย คนจึงมักจอ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outdoor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ทา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lobster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และดูการแสดงน้ำพุไปในตั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cs="FreesiaUPC"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78105</wp:posOffset>
                </wp:positionV>
                <wp:extent cx="6082030" cy="1138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138680"/>
                          <a:chOff x="0" y="0"/>
                          <a:chExt cx="6082200" cy="1138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8656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63000" y="0"/>
                            <a:ext cx="185724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620960" y="0"/>
                            <a:ext cx="146124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15pt;width:478.9pt;height:89.65pt" coordorigin="510,123" coordsize="9578,1793">
                <v:shape id="shape_0" stroked="f" o:allowincell="f" style="position:absolute;left:510;top:123;width:4512;height:179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123;width:2924;height:176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123;width:2300;height:176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สู่เมืองดูไบเพื่อขึ้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ตึกบุรจญ์เคาะลีฟะฮ์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BURJ KHALIFA (THE TALLEST TOWER IN THE WORLD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เดิมชื่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ุรจญ์ดูไบหนึ่งในสัญลักษณ์อันสำคัญของประเทศสหรัฐอาหรับเอมิเรตส์</w:t>
      </w:r>
      <w:r>
        <w:rPr>
          <w:rFonts w:ascii="FreesiaUPC" w:hAnsi="FreesiaUPC" w:cs="FreesiaUPC"/>
          <w:sz w:val="32"/>
          <w:sz w:val="32"/>
          <w:szCs w:val="32"/>
        </w:rPr>
        <w:t xml:space="preserve">อีกทั้งยังเป็นฉากเสี่ยงตายสำคัญของพระเอก “ ทอมครูซ” จากภาพยนตร์เรื่อง </w:t>
      </w:r>
      <w:r>
        <w:rPr>
          <w:rFonts w:cs="FreesiaUPC" w:ascii="FreesiaUPC" w:hAnsi="FreesiaUPC"/>
          <w:sz w:val="32"/>
          <w:szCs w:val="32"/>
        </w:rPr>
        <w:t xml:space="preserve">Mission Impossible 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ตึก มีความสูงถึง </w:t>
      </w:r>
      <w:r>
        <w:rPr>
          <w:rFonts w:cs="FreesiaUPC" w:ascii="FreesiaUPC" w:hAnsi="FreesiaUPC"/>
          <w:sz w:val="32"/>
          <w:szCs w:val="32"/>
        </w:rPr>
        <w:t xml:space="preserve">828 </w:t>
      </w:r>
      <w:r>
        <w:rPr>
          <w:rFonts w:ascii="FreesiaUPC" w:hAnsi="FreesiaUPC" w:cs="FreesiaUPC"/>
          <w:sz w:val="32"/>
          <w:sz w:val="32"/>
          <w:szCs w:val="32"/>
        </w:rPr>
        <w:t>เมตร ปัจจุบันมีทั้งหมด</w:t>
      </w:r>
      <w:r>
        <w:rPr>
          <w:rFonts w:cs="FreesiaUPC" w:ascii="FreesiaUPC" w:hAnsi="FreesiaUPC"/>
          <w:sz w:val="32"/>
          <w:szCs w:val="32"/>
        </w:rPr>
        <w:t xml:space="preserve">160 </w:t>
      </w:r>
      <w:r>
        <w:rPr>
          <w:rFonts w:ascii="FreesiaUPC" w:hAnsi="FreesiaUPC" w:cs="FreesiaUPC"/>
          <w:sz w:val="32"/>
          <w:sz w:val="32"/>
          <w:szCs w:val="32"/>
        </w:rPr>
        <w:t>ชั้นเป็นตึกที่ได้ชื่อว่าสูงที่สุดในโลกตัวตึกได้ทำสถิติกลายมาเป็นตึกระฟ้าที่สูงที่สุดในโลกมีความสูงถึง</w:t>
      </w:r>
      <w:r>
        <w:rPr>
          <w:rFonts w:cs="FreesiaUPC" w:ascii="FreesiaUPC" w:hAnsi="FreesiaUPC"/>
          <w:sz w:val="32"/>
          <w:szCs w:val="32"/>
        </w:rPr>
        <w:t xml:space="preserve">546 </w:t>
      </w:r>
      <w:r>
        <w:rPr>
          <w:rFonts w:ascii="FreesiaUPC" w:hAnsi="FreesiaUPC" w:cs="FreesiaUPC"/>
          <w:sz w:val="32"/>
          <w:sz w:val="32"/>
          <w:szCs w:val="32"/>
        </w:rPr>
        <w:t>เมตรแซงตึกไทเป</w:t>
      </w:r>
      <w:r>
        <w:rPr>
          <w:rFonts w:cs="FreesiaUPC" w:ascii="FreesiaUPC" w:hAnsi="FreesiaUPC"/>
          <w:sz w:val="32"/>
          <w:szCs w:val="32"/>
        </w:rPr>
        <w:t xml:space="preserve">101 </w:t>
      </w:r>
      <w:r>
        <w:rPr>
          <w:rFonts w:ascii="FreesiaUPC" w:hAnsi="FreesiaUPC" w:cs="FreesiaUPC"/>
          <w:sz w:val="32"/>
          <w:sz w:val="32"/>
          <w:szCs w:val="32"/>
        </w:rPr>
        <w:t>เรียบร้อย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ูงกว่าตึกไทเป</w:t>
      </w:r>
      <w:r>
        <w:rPr>
          <w:rFonts w:cs="FreesiaUPC" w:ascii="FreesiaUPC" w:hAnsi="FreesiaUPC"/>
          <w:sz w:val="32"/>
          <w:szCs w:val="32"/>
        </w:rPr>
        <w:t xml:space="preserve">101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97 </w:t>
      </w:r>
      <w:r>
        <w:rPr>
          <w:rFonts w:ascii="FreesiaUPC" w:hAnsi="FreesiaUPC" w:cs="FreesiaUPC"/>
          <w:sz w:val="32"/>
          <w:sz w:val="32"/>
          <w:szCs w:val="32"/>
        </w:rPr>
        <w:t>เมตร และสูงกว่าอาคารใบหยก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218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ซึ่งได้มีการเปิดตัวอย่างเป็นทางการ เมื่อวันที่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มกร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53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เปลี่ยนชื่ออาคารจาก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บุรจญ์ดูไบ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บุรจญ์เคาะลีฟะฮ์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 เป็นเกียรติแก่ ท่านชีคค์อดีตประธานาธิบดีประเทศสหรัฐอาหรับเอมิเรตส์ ตึกบุรจญ์เคาะลีฟะฮ์ออกแบบโดยเอสโอเอ็ม ผู้ออกแบบเดียวกันกับเซียร์ทาวเวอร์ อาคารที่สูงที่สุดในสหรัฐอเมริกาในปัจจุบันการตกแต่งภายในจะตกแต่งโดยจอร์โจอาร์มานี </w:t>
      </w:r>
      <w:r>
        <w:rPr>
          <w:rFonts w:cs="FreesiaUPC" w:ascii="FreesiaUPC" w:hAnsi="FreesiaUPC"/>
          <w:sz w:val="32"/>
          <w:szCs w:val="32"/>
        </w:rPr>
        <w:t>Giorgio Armani</w:t>
      </w:r>
      <w:r>
        <w:rPr>
          <w:rFonts w:ascii="FreesiaUPC" w:hAnsi="FreesiaUPC" w:cs="FreesiaUPC"/>
          <w:sz w:val="32"/>
          <w:sz w:val="32"/>
          <w:szCs w:val="32"/>
        </w:rPr>
        <w:t>โดยเป็นโรงแรมอาร์มานีสำหรับ</w:t>
      </w:r>
      <w:r>
        <w:rPr>
          <w:rFonts w:cs="FreesiaUPC" w:ascii="FreesiaUPC" w:hAnsi="FreesiaUPC"/>
          <w:sz w:val="32"/>
          <w:szCs w:val="32"/>
        </w:rPr>
        <w:t xml:space="preserve">37 </w:t>
      </w:r>
      <w:r>
        <w:rPr>
          <w:rFonts w:ascii="FreesiaUPC" w:hAnsi="FreesiaUPC" w:cs="FreesiaUPC"/>
          <w:sz w:val="32"/>
          <w:sz w:val="32"/>
          <w:szCs w:val="32"/>
        </w:rPr>
        <w:t>ชั้นล่างโดยชั้น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ถึง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จะเป็นอพาร์ตเมนต์โดยที่เหลือจะเป็นสำนักงานและชั้นที่</w:t>
      </w:r>
      <w:r>
        <w:rPr>
          <w:rFonts w:cs="FreesiaUPC" w:ascii="FreesiaUPC" w:hAnsi="FreesiaUPC"/>
          <w:sz w:val="32"/>
          <w:szCs w:val="32"/>
        </w:rPr>
        <w:t xml:space="preserve">123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124 </w:t>
      </w:r>
      <w:r>
        <w:rPr>
          <w:rFonts w:ascii="FreesiaUPC" w:hAnsi="FreesiaUPC" w:cs="FreesiaUPC"/>
          <w:sz w:val="32"/>
          <w:sz w:val="32"/>
          <w:szCs w:val="32"/>
        </w:rPr>
        <w:t xml:space="preserve">จะเป็นจุดชมวิวของตึกที่สำคัญ ส่วนบนของตึกจะเป็นเสาอากาศสื่อสารนอกจากนี้ชั้น </w:t>
      </w:r>
      <w:r>
        <w:rPr>
          <w:rFonts w:cs="FreesiaUPC" w:ascii="FreesiaUPC" w:hAnsi="FreesiaUPC"/>
          <w:sz w:val="32"/>
          <w:szCs w:val="32"/>
        </w:rPr>
        <w:t xml:space="preserve">78 </w:t>
      </w:r>
      <w:r>
        <w:rPr>
          <w:rFonts w:ascii="FreesiaUPC" w:hAnsi="FreesiaUPC" w:cs="FreesiaUPC"/>
          <w:sz w:val="32"/>
          <w:sz w:val="32"/>
          <w:szCs w:val="32"/>
        </w:rPr>
        <w:t>จะมีสระว่ายน้ำ กลางแจ้งขนาดใหญ่โดยตึกนี้จะติดตั้งลิฟต์ที่เร็วที่สุดในโลกที่ความเร็ว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 xml:space="preserve">วินาที </w:t>
      </w:r>
      <w:r>
        <w:rPr>
          <w:rFonts w:cs="FreesiaUPC" w:ascii="FreesiaUPC" w:hAnsi="FreesiaUPC"/>
          <w:sz w:val="32"/>
          <w:szCs w:val="32"/>
        </w:rPr>
        <w:t xml:space="preserve">(65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,40 </w:t>
      </w:r>
      <w:r>
        <w:rPr>
          <w:rFonts w:ascii="FreesiaUPC" w:hAnsi="FreesiaUPC" w:cs="FreesiaUPC"/>
          <w:sz w:val="32"/>
          <w:sz w:val="32"/>
          <w:szCs w:val="32"/>
        </w:rPr>
        <w:t>ไมล์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)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ลิฟต์ที่มีความเร็วสูงสุดอันดับ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ปัจจุบันอยู่ที่ตึกไทเป</w:t>
      </w:r>
      <w:r>
        <w:rPr>
          <w:rFonts w:cs="FreesiaUPC" w:ascii="FreesiaUPC" w:hAnsi="FreesiaUPC"/>
          <w:sz w:val="32"/>
          <w:szCs w:val="32"/>
        </w:rPr>
        <w:t>101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ความความเร็ว </w:t>
      </w:r>
      <w:r>
        <w:rPr>
          <w:rFonts w:cs="FreesiaUPC" w:ascii="FreesiaUPC" w:hAnsi="FreesiaUPC"/>
          <w:sz w:val="32"/>
          <w:szCs w:val="32"/>
        </w:rPr>
        <w:t xml:space="preserve">16.83 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>วินาที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24130</wp:posOffset>
                </wp:positionV>
                <wp:extent cx="6724015" cy="1654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654920"/>
                          <a:chOff x="0" y="0"/>
                          <a:chExt cx="6724080" cy="16549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72980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29800" y="0"/>
                            <a:ext cx="129348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23280" y="0"/>
                            <a:ext cx="37008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9pt;width:529.45pt;height:130.3pt" coordorigin="-36,38" coordsize="10589,2606">
                <v:shape id="shape_0" stroked="f" o:allowincell="f" style="position:absolute;left:-36;top:38;width:2723;height:260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38;width:2036;height:252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38;width:5827;height:252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ข้าชมอควาเรี่ยมขนาดยักษ์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ูไบอควาเรียม แอนด์ ดิสคัฟเวอรี เซ็นเตอร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Dubai Aquarium &amp; Discovery Centre)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ในดูไบ มอลล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Dubai Mal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ิดตัวในวันที่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พฤศจิกายน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2551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ทำลายสถิติโลกของกินเนสบุ๊ค สำหรับ “กระจกอะคริลิคขนาดใหญ่ที่สุดในโลก”ด้วยความกว้าง </w:t>
      </w:r>
      <w:r>
        <w:rPr>
          <w:rFonts w:cs="FreesiaUPC" w:ascii="FreesiaUPC" w:hAnsi="FreesiaUPC"/>
          <w:sz w:val="32"/>
          <w:szCs w:val="32"/>
        </w:rPr>
        <w:t xml:space="preserve">32.88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 </w:t>
      </w:r>
      <w:r>
        <w:rPr>
          <w:rFonts w:cs="FreesiaUPC" w:ascii="FreesiaUPC" w:hAnsi="FreesiaUPC"/>
          <w:sz w:val="32"/>
          <w:szCs w:val="32"/>
        </w:rPr>
        <w:t xml:space="preserve">8.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หนา </w:t>
      </w:r>
      <w:r>
        <w:rPr>
          <w:rFonts w:cs="FreesiaUPC" w:ascii="FreesiaUPC" w:hAnsi="FreesiaUPC"/>
          <w:sz w:val="32"/>
          <w:szCs w:val="32"/>
        </w:rPr>
        <w:t xml:space="preserve">750 </w:t>
      </w:r>
      <w:r>
        <w:rPr>
          <w:rFonts w:ascii="FreesiaUPC" w:hAnsi="FreesiaUPC" w:cs="FreesiaUPC"/>
          <w:sz w:val="32"/>
          <w:sz w:val="32"/>
          <w:szCs w:val="32"/>
        </w:rPr>
        <w:t xml:space="preserve">มิลลิเมตร และหนัก </w:t>
      </w:r>
      <w:r>
        <w:rPr>
          <w:rFonts w:cs="FreesiaUPC" w:ascii="FreesiaUPC" w:hAnsi="FreesiaUPC"/>
          <w:sz w:val="32"/>
          <w:szCs w:val="32"/>
        </w:rPr>
        <w:t xml:space="preserve">245,614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กระจกอะคริลิคสำหรับชมสัตว์น้ำของดูไบ อควาเรียม จึงทำลายสถิติเดิมของชูราอุมิ อควาเรียม </w:t>
      </w:r>
      <w:r>
        <w:rPr>
          <w:rFonts w:cs="FreesiaUPC" w:ascii="FreesiaUPC" w:hAnsi="FreesiaUPC"/>
          <w:sz w:val="32"/>
          <w:szCs w:val="32"/>
        </w:rPr>
        <w:t xml:space="preserve">(Churaumi Aquarium) </w:t>
      </w:r>
      <w:r>
        <w:rPr>
          <w:rFonts w:ascii="FreesiaUPC" w:hAnsi="FreesiaUPC" w:cs="FreesiaUPC"/>
          <w:sz w:val="32"/>
          <w:sz w:val="32"/>
          <w:szCs w:val="32"/>
        </w:rPr>
        <w:t xml:space="preserve">ในโอกินาว่า ประเทศญี่ปุ่น ซึ่งมีความกว้าง </w:t>
      </w:r>
      <w:r>
        <w:rPr>
          <w:rFonts w:cs="FreesiaUPC" w:ascii="FreesiaUPC" w:hAnsi="FreesiaUPC"/>
          <w:sz w:val="32"/>
          <w:szCs w:val="32"/>
        </w:rPr>
        <w:t xml:space="preserve">22.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 </w:t>
      </w:r>
      <w:r>
        <w:rPr>
          <w:rFonts w:cs="FreesiaUPC" w:ascii="FreesiaUPC" w:hAnsi="FreesiaUPC"/>
          <w:sz w:val="32"/>
          <w:szCs w:val="32"/>
        </w:rPr>
        <w:t xml:space="preserve">8.2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หนา </w:t>
      </w:r>
      <w:r>
        <w:rPr>
          <w:rFonts w:cs="FreesiaUPC" w:ascii="FreesiaUPC" w:hAnsi="FreesiaUPC"/>
          <w:sz w:val="32"/>
          <w:szCs w:val="32"/>
        </w:rPr>
        <w:t xml:space="preserve">600 </w:t>
      </w:r>
      <w:r>
        <w:rPr>
          <w:rFonts w:ascii="FreesiaUPC" w:hAnsi="FreesiaUPC" w:cs="FreesiaUPC"/>
          <w:sz w:val="32"/>
          <w:sz w:val="32"/>
          <w:szCs w:val="32"/>
        </w:rPr>
        <w:t xml:space="preserve">มิลลิเมตร กระจกอะคริลิคของดูไบ อควาเรียม ได้รับการพัฒนาโดยผู้ผลิตอะคริลิครายใหญ่รายหลายเพื่อประสิทธิภาพการทำงานสูงสุด และสถิติดังกล่าวจะคงอยู่ต่อไปจนกว่าจะมีผู้ใดสามารถผลิตกระจากอะคริลิคที่ใหญ่กว่านี้ได้ ด้วยความหนากว่า </w:t>
      </w:r>
      <w:r>
        <w:rPr>
          <w:rFonts w:cs="FreesiaUPC" w:ascii="FreesiaUPC" w:hAnsi="FreesiaUPC"/>
          <w:sz w:val="32"/>
          <w:szCs w:val="32"/>
        </w:rPr>
        <w:t xml:space="preserve">750 </w:t>
      </w:r>
      <w:r>
        <w:rPr>
          <w:rFonts w:ascii="FreesiaUPC" w:hAnsi="FreesiaUPC" w:cs="FreesiaUPC"/>
          <w:sz w:val="32"/>
          <w:sz w:val="32"/>
          <w:szCs w:val="32"/>
        </w:rPr>
        <w:t xml:space="preserve">มิลลิเมตร กระจกอะคริลิคดังกล่าวจึงสามารถทนต่อแรงดันของน้ำกว่า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ล้านลิตรได้เป็นอย่างดี ในขณะเดียวกันก็มีความโปร่งใสจนผู้ชมสามารถชมความสวยงามของสัตว์น้ำกว่า </w:t>
      </w:r>
      <w:r>
        <w:rPr>
          <w:rFonts w:cs="FreesiaUPC" w:ascii="FreesiaUPC" w:hAnsi="FreesiaUPC"/>
          <w:sz w:val="32"/>
          <w:szCs w:val="32"/>
        </w:rPr>
        <w:t xml:space="preserve">33,000 </w:t>
      </w:r>
      <w:r>
        <w:rPr>
          <w:rFonts w:ascii="FreesiaUPC" w:hAnsi="FreesiaUPC" w:cs="FreesiaUPC"/>
          <w:sz w:val="32"/>
          <w:sz w:val="32"/>
          <w:szCs w:val="32"/>
        </w:rPr>
        <w:t>ชนิดได้อย่างชัดเจ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6033770" cy="1168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168560"/>
                          <a:chOff x="0" y="0"/>
                          <a:chExt cx="6033600" cy="11685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32600" y="0"/>
                            <a:ext cx="27205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352760" y="0"/>
                            <a:ext cx="16808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6326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25pt;width:475.1pt;height:92pt" coordorigin="504,85" coordsize="9502,1840">
                <v:shape id="shape_0" stroked="f" o:allowincell="f" style="position:absolute;left:3075;top:85;width:4283;height:182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85;width:2646;height:180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85;width:2570;height:183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20.00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ได้เวลาพอสมควรนำท่านเดินทางสู่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สนามบินดูไบ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เพื่อเดินทางกลับ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23.2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หิ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EMIRATES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ที่ยวบิน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EK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240" w:before="0" w:after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sz w:val="36"/>
          <w:sz w:val="36"/>
          <w:szCs w:val="36"/>
        </w:rPr>
        <w:t xml:space="preserve">วันที่ห้า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eastAsia="AngsanaNew-Bold;Arial Unicode MS" w:cs="FreesiaUPC" w:ascii="FreesiaUPC" w:hAnsi="FreesiaUPC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(-/-/-)</w:t>
      </w:r>
    </w:p>
    <w:p>
      <w:pPr>
        <w:pStyle w:val="Normal"/>
        <w:spacing w:lineRule="auto" w:line="240" w:before="0" w:after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09.00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คณะเดินทางถึง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ท่าอากาศสุวรรณภูมิ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โดยสวัสดิภาพ ด้วยความประทับใจ</w:t>
      </w:r>
    </w:p>
    <w:p>
      <w:pPr>
        <w:pStyle w:val="Style18"/>
        <w:spacing w:before="0" w:after="0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ายการท่องเที่ยวอาจเปลี่ยนแปลงได้ ทั้งนี้โดยคำนึงถึงประโยชน์ของลูกค้าเป็นสำคัญ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ก่อนทำการจองทัวร์ทุกครั้ง กรุณาอ่านโปรแกรมอย่างละเอียดทุกหน้า และทุกบรรทัด เนื่องจากทางบริษัทฯ 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จะอิงตามรายละเอียดของโปรแกรมที่ขายเป็นหลัก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single"/>
        </w:rPr>
        <w:t>อัตราค่าบริการ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98"/>
        <w:gridCol w:w="2139"/>
        <w:gridCol w:w="2203"/>
        <w:gridCol w:w="1607"/>
      </w:tblGrid>
      <w:tr>
        <w:trPr>
          <w:trHeight w:val="4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 xml:space="preserve">ราคาผู้ใหญ่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ห้องละ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-3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กับผู้ใหญ่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 xml:space="preserve">ราคาเด็กไม่เสริมเตีย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กับผู้ใหญ่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9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17-21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1-25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/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06-1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.60 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08-1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6-3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.-01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11-15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12-16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6-3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9,88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8,88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7,88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7,50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UPDATE 16/05/17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ราคานี้ สงวนการเดินทาง จำน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ขึ้นไป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Times New Roman" w:hAnsi="Times New Roman" w:eastAsia="SimSun;宋体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eastAsia="SimSun;宋体" w:cs="FreesiaUPC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eastAsia="SimSun;宋体" w:cs="FreesiaUPC"/>
          <w:b/>
          <w:b/>
          <w:bCs/>
          <w:color w:val="0000FF"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SimSun;宋体" w:cs="FreesiaUPC" w:ascii="FreesiaUPC" w:hAnsi="FreesiaUPC"/>
          <w:b/>
          <w:bCs/>
          <w:sz w:val="32"/>
          <w:szCs w:val="32"/>
        </w:rPr>
        <w:t>1</w:t>
      </w:r>
      <w:r>
        <w:rPr>
          <w:rFonts w:eastAsia="SimSun;宋体"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15,00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หลังการจองภายใน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พร้อมส่งสำเนา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SimSun;宋体" w:cs="FreesiaUPC" w:ascii="FreesiaUPC" w:hAnsi="FreesiaUPC"/>
          <w:b/>
          <w:bCs/>
          <w:sz w:val="32"/>
          <w:szCs w:val="32"/>
        </w:rPr>
        <w:t>2</w:t>
      </w:r>
      <w:r>
        <w:rPr>
          <w:rFonts w:eastAsia="SimSun;宋体" w:cs="FreesiaUPC" w:ascii="FreesiaUPC" w:hAnsi="FreesiaUPC"/>
          <w:sz w:val="32"/>
          <w:szCs w:val="32"/>
        </w:rPr>
        <w:t xml:space="preserve"> :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ชำระยอดส่วนที่เหลือ ก่อนการเดินทางไม่น้อยกว่า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หากไม่ชําระค่าใช้จ่ายภายในกําหนด ทางบริษัทจะถือว่าท่านยกเลิกการเดินทางโดยอัตโนม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uto" w:line="240" w:before="0" w:after="0"/>
        <w:jc w:val="center"/>
        <w:rPr>
          <w:rFonts w:ascii="FreesiaUPC" w:hAnsi="FreesiaUPC" w:eastAsia="SimSun;宋体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eastAsia="SimSun;宋体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ค่าวีซ่า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ค่ามัดจำห้องพัก เป็นต้น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จนไม่สามารถเดินทางได้ ซึ่งต้องมีใบรับรองแพทย์จากโรงพยาบาลรับรอง บริษัทจะทำเรื่องยื่นเอกสารไปยังสายการบิน 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สามารถคืนเงินได้ทั้งหมดหรือบางส่วน หรือไม่ได้เลย เพราะขึ้นอยู่กับการพิจารณาและตัดสินใจของสายการบิน โรงแรมและในทุกๆบริการอื่นๆเป็นสำคัญ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เอกสารที่ใช้ประกอบในการยื่นวีซ่า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ทำวีซ่าประเทศดูไบ </w:t>
      </w:r>
      <w:r>
        <w:rPr>
          <w:rFonts w:cs="FreesiaUPC" w:ascii="FreesiaUPC" w:hAnsi="FreesiaUPC"/>
          <w:sz w:val="32"/>
          <w:szCs w:val="32"/>
        </w:rPr>
        <w:t>10</w:t>
      </w:r>
      <w:r>
        <w:rPr>
          <w:rFonts w:ascii="FreesiaUPC" w:hAnsi="FreesiaUPC" w:cs="FreesiaUPC"/>
          <w:sz w:val="32"/>
          <w:sz w:val="32"/>
          <w:szCs w:val="32"/>
        </w:rPr>
        <w:t>วัน ล่วงหน้าก่อนเดินทาง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าสปอร์ตมีอายุนาน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และมีหน้าว่างอย่างน้อ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น้า</w:t>
      </w:r>
    </w:p>
    <w:p>
      <w:pPr>
        <w:pStyle w:val="Style19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พื้นหลังสีขาว ขนาด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หน้าตรง ไม่ยิ้ม ไม่เห็นฟัน </w:t>
      </w:r>
    </w:p>
    <w:p>
      <w:pPr>
        <w:pStyle w:val="Style19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สแกนหน้าพาสปอร์ต กลางเต็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ต้องเป็นสแกนสีไม่สามารถใช้สำเนาได้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เด็กอายุไม่ถึง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ปีบริบูรณ์ และไม่ได้เดินทางกับบิด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มารดา คนใดคนหนึ่ง ต้องมีจดหมายยินยอมให้เดินทางไปต่างประเทศ จากบิด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มารดา ซึ่งจดหมายต้องออกโดยที่ว่าการอำเภอ โดยระบุประเทศและวันเดินทาง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จริ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ุด ของบิดามารดา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ที่มีเด็ก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เดินทางไปด้ว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สูติบัตร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ุด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บ้า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ุด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สมรส หรือสำเนาทะเบียนหย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ุด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เด็ก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เดินทา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ตัวอย่างเอกสารยื่นวีซ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3266440" cy="8794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9.25pt;mso-wrap-distance-left:9.05pt;mso-wrap-distance-right:9.05pt;mso-wrap-distance-top:0pt;mso-wrap-distance-bottom:0pt;margin-top:0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cs="FreesiaUPC" w:ascii="FreesiaUPC" w:hAnsi="FreesiaUP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4575</wp:posOffset>
            </wp:positionH>
            <wp:positionV relativeFrom="paragraph">
              <wp:posOffset>22225</wp:posOffset>
            </wp:positionV>
            <wp:extent cx="3216275" cy="32346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200.05pt;margin-top:3.6pt;width:356.1pt;height:34.5pt;mso-wrap-style:none;v-text-anchor:middle;rotation:321" type="_x0000_t136">
            <v:path textpathok="t"/>
            <v:textpath on="t" fitshape="t" string="ตัวอย่างเอกสารยื่นวีซ่าดูไบ" style="font-family:&quot;2005_iannnnnGM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เตียง </w:t>
      </w:r>
      <w:r>
        <w:rPr>
          <w:rFonts w:cs="FreesiaUPC" w:ascii="FreesiaUPC" w:hAnsi="FreesiaUPC"/>
          <w:sz w:val="32"/>
          <w:szCs w:val="32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แนะนำให้ 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เปิดห้องพัก เป็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้องจะสะดวกกับท่านมากกว่า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เดินทางเป็นตั๋วกรุ๊ป 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เดินทางเพื่อโหลด ให้ท่า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น้ำหนักไม่เกิน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ต่อใบ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</w:rPr>
        <w:t xml:space="preserve">(Hand carry)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น้ำหนักต้องไม่เกิ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1</w:t>
      </w:r>
      <w:r>
        <w:rPr>
          <w:rFonts w:ascii="FreesiaUPC" w:hAnsi="FreesiaUPC" w:cs="FreesiaUPC"/>
          <w:sz w:val="32"/>
          <w:sz w:val="32"/>
          <w:szCs w:val="32"/>
        </w:rPr>
        <w:t xml:space="preserve">ใบ 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 ชั้นประหยัด โดยสายการบิน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เอมิเรสต์ </w:t>
      </w:r>
      <w:r>
        <w:rPr>
          <w:rFonts w:eastAsia="AngsanaNew-Bold;Arial Unicode MS" w:cs="FreesiaUPC" w:ascii="FreesiaUPC" w:hAnsi="FreesiaUPC"/>
          <w:sz w:val="32"/>
          <w:szCs w:val="32"/>
        </w:rPr>
        <w:t>( EK</w:t>
      </w:r>
      <w:r>
        <w:rPr>
          <w:rFonts w:cs="FreesiaUPC" w:ascii="FreesiaUPC" w:hAnsi="FreesiaUPC"/>
          <w:color w:val="333333"/>
          <w:sz w:val="32"/>
          <w:szCs w:val="32"/>
          <w:shd w:fill="FFFFFF" w:val="clear"/>
        </w:rPr>
        <w:t xml:space="preserve"> )</w:t>
      </w:r>
    </w:p>
    <w:p>
      <w:pPr>
        <w:pStyle w:val="Style19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รถโค้ชท่องเที่ยวตามรายการ    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โรงแรมระดับมาตรฐา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พัก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>)</w:t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ทุกมื้อตามระบุในรายการ  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วีซ่าเข้าประเทศสหรัฐ อาหรับเอมิเรสต์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ต่างๆ และค่าเข้าชมตามสถานที่ทุกแห่ง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มัคคุเทศก์นำเที่ยวที่ชำนาญเส้นทางบริการท่านเป็นอย่างดี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1,000,0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บาท ค่ารักษาพยาบาล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500,0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บาท </w:t>
      </w:r>
    </w:p>
    <w:p>
      <w:pPr>
        <w:pStyle w:val="Style19"/>
        <w:rPr/>
      </w:pP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ูกค้าท่านใดสนใจ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...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-</w:t>
        <w:tab/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บี้ยประกันเริ่มต้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341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ะยะเวลา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4-6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วั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-</w:t>
        <w:tab/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บี้ยประกันเริ่มต้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39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ะยะเวลา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7-1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วั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ความครอบคลุมผู้เอาประกันที่มีอายุตั้งแต่แรกเกิด ถึง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8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ปี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ab/>
        <w:tab/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ักษาพยาบาล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้า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สียชีวิตหรือเสียอวัยวะจากอุบัติเหตุ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1.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้านบาท</w:t>
      </w:r>
      <w:r>
        <w:rPr>
          <w:rFonts w:cs="FreesiaUPC" w:ascii="FreesiaUPC" w:hAnsi="FreesiaUPC"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ปี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ทางบริษัทประกันฯจะชดใช้ค่า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Style18"/>
        <w:spacing w:before="0" w:after="0"/>
        <w:rPr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หนังสือหนังสือเดินทาง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sz w:val="32"/>
          <w:szCs w:val="32"/>
        </w:rPr>
        <w:t xml:space="preserve">(30 </w:t>
      </w:r>
      <w:r>
        <w:rPr>
          <w:rFonts w:ascii="FreesiaUPC" w:hAnsi="FreesiaUPC" w:cs="FreesiaUPC"/>
          <w:sz w:val="32"/>
          <w:sz w:val="32"/>
          <w:szCs w:val="32"/>
        </w:rPr>
        <w:t>กิโลกรัมต่อท่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ต่างๆ เช่น ค่าซักรีด ค่าโทรศัพท์ ค่าอาหารสั่งพิเศษ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มินิบาร์ในห้องพัก 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 ค่าซักรีด ฯลฯ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  <w:highlight w:val="yellow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เป็นธรรมเนียมปฏิบัติในการท่องเที่ยว นักท่องเที่ยวควรทิปแก่มัคคุเทศก์ท้องถิ่นและ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 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คนขับรถที่คอยบริการเราโดยประมาณ   ประมาณ 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37 USD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ต่อทริป</w:t>
      </w:r>
    </w:p>
    <w:p>
      <w:pPr>
        <w:pStyle w:val="Style18"/>
        <w:spacing w:before="0" w:after="0"/>
        <w:ind w:firstLine="360"/>
        <w:rPr>
          <w:rFonts w:ascii="FreesiaUPC" w:hAnsi="FreesiaUPC" w:cs="FreesiaUPC"/>
          <w:sz w:val="32"/>
          <w:szCs w:val="32"/>
          <w:highlight w:val="yellow"/>
        </w:rPr>
      </w:pPr>
      <w:r>
        <w:rPr>
          <w:rFonts w:eastAsia="Wingdings 3" w:cs="Wingdings 3" w:ascii="Wingdings 3" w:hAnsi="Wingdings 3"/>
          <w:color w:val="0000CC"/>
          <w:sz w:val="32"/>
          <w:szCs w:val="32"/>
          <w:highlight w:val="yellow"/>
        </w:rPr>
        <w:t>}</w:t>
      </w:r>
      <w:r>
        <w:rPr>
          <w:rFonts w:cs="FreesiaUPC" w:ascii="FreesiaUPC" w:hAnsi="FreesiaUPC"/>
          <w:color w:val="0000CC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ค่าทิปมัคคุเทศก์ไทย ท่านล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3 USD 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คิดเป็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5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เท่าก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15 US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540" w:firstLine="360"/>
        <w:rPr>
          <w:rFonts w:ascii="FreesiaUPC" w:hAnsi="FreesiaUPC" w:cs="FreesiaUPC"/>
          <w:sz w:val="32"/>
          <w:szCs w:val="32"/>
          <w:highlight w:val="yellow"/>
        </w:rPr>
      </w:pPr>
      <w:r>
        <w:rPr>
          <w:rFonts w:eastAsia="Wingdings 3" w:cs="Wingdings 3" w:ascii="Wingdings 3" w:hAnsi="Wingdings 3"/>
          <w:color w:val="0000CC"/>
          <w:sz w:val="32"/>
          <w:szCs w:val="32"/>
          <w:highlight w:val="yellow"/>
        </w:rPr>
        <w:t>}</w:t>
      </w:r>
      <w:r>
        <w:rPr>
          <w:rFonts w:cs="FreesiaUPC" w:ascii="FreesiaUPC" w:hAnsi="FreesiaUPC"/>
          <w:color w:val="0000CC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ค่าทิปมัคคุเทศก์ท้องถิ่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3 USD 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คิดเป็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4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เท่าก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12 USD)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540" w:firstLine="360"/>
        <w:rPr/>
      </w:pPr>
      <w:r>
        <w:rPr>
          <w:rFonts w:eastAsia="Wingdings 3" w:cs="Wingdings 3" w:ascii="Wingdings 3" w:hAnsi="Wingdings 3"/>
          <w:color w:val="0000CC"/>
          <w:sz w:val="32"/>
          <w:szCs w:val="32"/>
          <w:highlight w:val="yellow"/>
        </w:rPr>
        <w:t>}</w:t>
      </w:r>
      <w:r>
        <w:rPr>
          <w:rFonts w:cs="FreesiaUPC" w:ascii="FreesiaUPC" w:hAnsi="FreesiaUPC"/>
          <w:color w:val="0000CC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นักงานขับรถในประเทศดูไบ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 USD 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คิดเป็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4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เท่าก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8 US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540" w:firstLine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  <w:highlight w:val="yellow"/>
        </w:rPr>
        <w:t>}</w:t>
      </w:r>
      <w:r>
        <w:rPr>
          <w:rFonts w:cs="FreesiaUPC" w:ascii="FreesiaUPC" w:hAnsi="FreesiaUPC"/>
          <w:color w:val="0000CC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พนักงานขับรถท่องทะเลทราย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 USD 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คิดเป็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เท่าก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2 US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540" w:firstLine="36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  ซึ่งในกรณีนี้ทาง  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spacing w:before="0" w:after="200"/>
        <w:jc w:val="center"/>
        <w:rPr/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sectPr>
      <w:headerReference w:type="default" r:id="rId90"/>
      <w:type w:val="nextPage"/>
      <w:pgSz w:w="11906" w:h="16838"/>
      <w:pgMar w:left="680" w:right="680" w:gutter="0" w:header="284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5905</wp:posOffset>
          </wp:positionH>
          <wp:positionV relativeFrom="paragraph">
            <wp:posOffset>-170815</wp:posOffset>
          </wp:positionV>
          <wp:extent cx="7212965" cy="1442720"/>
          <wp:effectExtent l="0" t="0" r="0" b="0"/>
          <wp:wrapTopAndBottom/>
          <wp:docPr id="27" name="รูปภาพ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รูปภาพ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Wingdings" w:cs="Angsana New"/>
      <w:b/>
      <w:bCs/>
      <w:sz w:val="32"/>
      <w:szCs w:val="32"/>
      <w:lang w:val="en-US" w:eastAsia="zh-CN"/>
    </w:rPr>
  </w:style>
  <w:style w:type="character" w:styleId="WW8Num1z0">
    <w:name w:val="WW8Num1z0"/>
    <w:qFormat/>
    <w:rPr>
      <w:rFonts w:ascii="Cordia New" w:hAnsi="Cordia New" w:eastAsia="Calibri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eastAsia="Times New Roman" w:cs="FreesiaUP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5">
    <w:name w:val="หัวเรื่อง 5 อักขระ"/>
    <w:qFormat/>
    <w:rPr>
      <w:rFonts w:ascii="Arial" w:hAnsi="Arial" w:eastAsia="Wingdings" w:cs="Angsana New"/>
      <w:b/>
      <w:bCs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pn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0.pn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8:00Z</dcterms:created>
  <dc:creator>Pachara</dc:creator>
  <dc:description/>
  <dc:language>en-US</dc:language>
  <cp:lastModifiedBy>Thonburi01</cp:lastModifiedBy>
  <cp:lastPrinted>2016-08-19T11:35:00Z</cp:lastPrinted>
  <dcterms:modified xsi:type="dcterms:W3CDTF">2017-05-17T09:08:00Z</dcterms:modified>
  <cp:revision>2</cp:revision>
  <dc:subject/>
  <dc:title/>
</cp:coreProperties>
</file>